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959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9.05pt;width:62.15pt;height:107.9pt" coordorigin="4140,-781" coordsize="1243,2158">
                <v:group id="shape_0" style="position:absolute;left:4140;top:-78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6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8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23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23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8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7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7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7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6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6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5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5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5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4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4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4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3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3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3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2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2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2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1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1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1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1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2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2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2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2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4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4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4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4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5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5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5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5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6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6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6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7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7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7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8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8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8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8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9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9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9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0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0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0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0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0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1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1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1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2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2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2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2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3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3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16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16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16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16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16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17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17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17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17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18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18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18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18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19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19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19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1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0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0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0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0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1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1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1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1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1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2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2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3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3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3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3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24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24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24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24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25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25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25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2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2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26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26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26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26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27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27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27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27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27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27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28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28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28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28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29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29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29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29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0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3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34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34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34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3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35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35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35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35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36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36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36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36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37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37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37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37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37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38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38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38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38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39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39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39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39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0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0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0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1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1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1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1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1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2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2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2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2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3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3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3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3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44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44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44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44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45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79;width:940;height:1079">
                  <v:shape id="shape_0" coordsize="73,57" path="m0,55l67,0l71,4l73,9l14,57l7,57l0,55xe" fillcolor="#e8ce80" stroked="f" o:allowincell="f" style="position:absolute;left:5176;top:4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4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4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4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4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4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4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4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4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4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4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4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4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4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4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4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4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7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7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6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6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6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6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5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5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5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4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4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3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3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2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2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3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1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1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1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1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1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1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1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1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1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1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1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1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1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1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1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1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1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1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1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1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1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1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1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1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1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1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0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2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2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2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2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2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2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2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2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2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2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2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2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2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2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2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2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2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3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3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3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3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3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3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3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3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4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4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4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4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4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4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4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4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4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4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7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9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9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9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9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9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9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994;width:252;height:160">
                  <v:shape id="shape_0" coordsize="16,14" path="m0,9l11,0l16,1l2,14l0,9xe" fillcolor="#dfb944" stroked="f" o:allowincell="f" style="position:absolute;left:4585;top:99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99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99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9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9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99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99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99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99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99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99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99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0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0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0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0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0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0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0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0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0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0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0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0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0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0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0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0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0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1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1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1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1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1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1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1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1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1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1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2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2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2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2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2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2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2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2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3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3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3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3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3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04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04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04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04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04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0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0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04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04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05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0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05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05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05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05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05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05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05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06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06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06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06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06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06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06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0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06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07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07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07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07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07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07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07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07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07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07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07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08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08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08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08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08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08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08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08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08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0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08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08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08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0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0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09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09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0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09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0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0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09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09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09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09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09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09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09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09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09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0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0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0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0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0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0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0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0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0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0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0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0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1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1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1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1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1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1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1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1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1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1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1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1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1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1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1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1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1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1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1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1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1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1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1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1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1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1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2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2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2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2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2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2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2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2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2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2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2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2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2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2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3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3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3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3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3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3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3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3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3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3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3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13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1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14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598;width:612;height:569">
                  <v:shape id="shape_0" coordsize="30,23" path="m0,21l26,0l30,2l5,23l0,21xe" fillcolor="#f9f5e1" stroked="f" o:allowincell="f" style="position:absolute;left:4822;top:114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14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14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14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14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14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14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14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14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14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15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15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15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15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15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15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15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15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1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15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16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1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1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16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16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16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16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16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99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5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5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0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0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0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0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0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0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0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1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1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1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1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1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2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2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2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2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3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3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3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3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64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64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64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65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6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65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66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66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66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6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67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68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68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68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69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69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0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0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0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1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1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2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2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3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3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73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74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74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75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75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76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76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76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77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77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7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78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78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78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79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79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79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0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0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1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1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1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1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2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2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2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2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2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3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3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3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3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83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83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84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84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84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84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84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85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85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66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66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66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66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66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65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65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65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6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6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6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65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65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65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65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65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65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65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65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65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65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6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66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6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66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66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66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6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67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6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67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67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68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68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6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69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69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69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0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0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0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1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1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1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2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2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3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3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3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74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74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75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75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75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76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76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77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77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78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79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7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0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1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1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2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2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84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84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85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99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99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0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1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2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3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3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03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04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04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05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05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05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05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05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06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06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06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06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06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0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07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07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07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08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08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08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08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0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0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08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0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09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09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09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09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0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0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1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1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1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1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2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2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2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2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2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3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3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3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3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3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5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1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1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99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75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76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79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04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07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09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5» декабря 2015 г.</w:t>
        <w:tab/>
        <w:tab/>
        <w:tab/>
        <w:tab/>
        <w:tab/>
        <w:tab/>
        <w:tab/>
        <w:tab/>
        <w:tab/>
        <w:t xml:space="preserve">        № 433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собственность город</w:t>
      </w:r>
      <w:r>
        <w:rPr>
          <w:color w:val="000000"/>
          <w:sz w:val="24"/>
          <w:szCs w:val="24"/>
        </w:rPr>
        <w:t>ского поселения Таёжны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</w:t>
      </w:r>
      <w:r>
        <w:rPr>
          <w:color w:val="000000"/>
          <w:sz w:val="24"/>
          <w:szCs w:val="24"/>
        </w:rPr>
        <w:t xml:space="preserve">ского поселения Таёжный </w:t>
      </w:r>
      <w:r>
        <w:rPr>
          <w:sz w:val="24"/>
        </w:rPr>
        <w:t>от 02.11.2015 № 108 «О согласовании предложения о разграничении имущества, находящегося в собственности Советского района, передаваемого в собственность городского поселения Таёжны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Таёжный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декабря 2015 г.</w:t>
      </w:r>
      <w:r>
        <w:br w:type="page"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5» декабря 2015г.№ 433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Таёжны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4" w:hRule="exac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редназначенное для организации досуг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жителей поселения услугами организаций культуры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асть здания дома культуры с залом на 200 мест (3-х этажное, кирпичное, общая  площадь -  2906,3  кв.метров,  ввод в эксплуатацию  - 2009 год), 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ёжный, район Советский, Ханты-Мансийский автономный округ - Югра, 628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6,8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882,83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15,0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 770,94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14,7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055,52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7,9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172,69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16,0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489,00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8,3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459,92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8,9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 890,76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17,1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 778,87</w:t>
            </w:r>
          </w:p>
        </w:tc>
      </w:tr>
      <w:tr>
        <w:trPr>
          <w:trHeight w:val="8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(общая площадь -   8,3 кв. метров)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9.2015г. серия 86-АВ 056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459,92</w:t>
            </w:r>
          </w:p>
        </w:tc>
      </w:tr>
      <w:tr>
        <w:trPr>
          <w:trHeight w:val="36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8 960,45</w:t>
            </w:r>
          </w:p>
        </w:tc>
      </w:tr>
    </w:tbl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Андрей Иванович Мельников</cp:lastModifiedBy>
  <cp:lastPrinted>2015-11-18T14:35:00Z</cp:lastPrinted>
  <dcterms:modified xsi:type="dcterms:W3CDTF">2015-12-25T05:53:00Z</dcterms:modified>
  <cp:revision>218</cp:revision>
  <dc:subject/>
  <dc:title>Проект Решения</dc:title>
</cp:coreProperties>
</file>